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CONFERMA ISCRIZIONE ALLA SCUOLA DELL’INFANZ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MATTEO RICC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Al  Dirigente Scolastico Prof. Francesco Ross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Istituto Comprensivo Matteo Ricci - Roma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l_ sottoscritt__________________________________________in qualità di 􀄿 padre 􀄿 madre 􀄿 tutore   􀄿 affidatario (cognome e nom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NFERMA dell’iscrizione del/della bambino/a______________________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odesta Scuola dell’Infanzia dell'IC Matteo Ricci </w:t>
      </w:r>
      <w:r>
        <w:rPr>
          <w:b/>
          <w:sz w:val="18"/>
          <w:szCs w:val="18"/>
        </w:rPr>
        <w:t>per l’a.s. 2023-2024 (</w:t>
      </w:r>
      <w:r>
        <w:rPr>
          <w:sz w:val="18"/>
          <w:szCs w:val="18"/>
        </w:rPr>
        <w:t>indicare il plesso di attuale frequenza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mallCaps/>
          <w:sz w:val="18"/>
          <w:szCs w:val="18"/>
        </w:rPr>
      </w:pPr>
      <w:r>
        <w:rPr>
          <w:b/>
          <w:sz w:val="18"/>
          <w:szCs w:val="18"/>
        </w:rPr>
        <w:t>Plesso Ci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mallCaps/>
          <w:sz w:val="18"/>
          <w:szCs w:val="18"/>
        </w:rPr>
      </w:pPr>
      <w:r>
        <w:rPr>
          <w:b/>
          <w:sz w:val="18"/>
          <w:szCs w:val="18"/>
        </w:rPr>
        <w:t>Plesso Sansot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mallCaps/>
          <w:sz w:val="18"/>
          <w:szCs w:val="18"/>
        </w:rPr>
      </w:pPr>
      <w:r>
        <w:rPr>
          <w:b/>
          <w:sz w:val="18"/>
          <w:szCs w:val="18"/>
        </w:rPr>
        <w:t>Plesso Fiume Giallo, 4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mallCaps/>
          <w:sz w:val="18"/>
          <w:szCs w:val="18"/>
        </w:rPr>
      </w:pPr>
      <w:r>
        <w:rPr>
          <w:b/>
          <w:sz w:val="18"/>
          <w:szCs w:val="18"/>
        </w:rPr>
        <w:t>Plesso Fiume Giallo, 39</w:t>
      </w:r>
    </w:p>
    <w:p>
      <w:pPr>
        <w:pStyle w:val="Normal"/>
        <w:autoSpaceDE w:val="false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CHIARA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_l_ bambin_   _____________________________________________             _______________________________________________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cognome e nome) </w:t>
        <w:tab/>
        <w:tab/>
        <w:tab/>
        <w:tab/>
        <w:t xml:space="preserve">                             (codice fiscale)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è nat_  a  __________________________________________________ il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18"/>
          <w:szCs w:val="18"/>
        </w:rPr>
        <w:t>è cittadina/o 􀄿italiana/o 􀄿 altro (indicare nazionalità)    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è residente a    ______________________________________________  (prov.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n via/piazza     ______________________________ n. ____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i propri recapiti sono: tel. ______________________________________cellulare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-mail _______________________________________ eventuale altro recapito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-  la propria famiglia convivente è composta, oltre al/la bambino/a, da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informazioni da fornire qualora ritenute funzionali per l’organizzazione dei servizi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 _______________________________________    ________________________________________   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_______________________________________    ________________________________________   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_______________________________________    ________________________________________   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_______________________________________    ________________________________________   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_______________________________________    ________________________________________   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cognome e nome e codice fiscale) </w:t>
        <w:tab/>
        <w:tab/>
        <w:t xml:space="preserve">                  (luogo e data di nascita)                         (grado di parentela)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è stato sottoposto alle vaccinazioni obbligatorie legge n. 119/2017 􀄿sì 􀄿no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b/>
          <w:sz w:val="18"/>
          <w:szCs w:val="18"/>
        </w:rPr>
        <w:t>L/LA  SOTTOSCRITTO/A       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(Cognome e no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n qualità di   </w:t>
      </w:r>
      <w:r>
        <w:rPr>
          <w:rFonts w:eastAsia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Padre  </w:t>
      </w:r>
      <w:r>
        <w:rPr>
          <w:rFonts w:eastAsia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Madre   </w:t>
      </w:r>
      <w:r>
        <w:rPr>
          <w:rFonts w:eastAsia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Tutore     </w:t>
      </w:r>
      <w:r>
        <w:rPr>
          <w:rFonts w:eastAsia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Affidatar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'alunno/a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Cognome e nom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noscenza del diritto, riconosciuto dallo Stato, della libera scelta dell’insegnamento della religione cattolica (art. 9.2 del Concordato 18.2.84 ratificato con Legge 25.3.85, N. 12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FERMA </w:t>
      </w:r>
      <w:r>
        <w:rPr>
          <w:sz w:val="18"/>
          <w:szCs w:val="18"/>
        </w:rPr>
        <w:t xml:space="preserve">per l’a .s. </w:t>
      </w:r>
      <w:r>
        <w:rPr>
          <w:b/>
          <w:sz w:val="18"/>
          <w:szCs w:val="18"/>
        </w:rPr>
        <w:t>2023/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e ...l... figli.... . possa  </w:t>
      </w:r>
      <w:r>
        <w:rPr>
          <w:rFonts w:eastAsia="Wingdings"/>
          <w:sz w:val="18"/>
          <w:szCs w:val="18"/>
        </w:rPr>
        <w:t></w:t>
      </w:r>
      <w:r>
        <w:rPr>
          <w:sz w:val="18"/>
          <w:szCs w:val="18"/>
        </w:rPr>
        <w:t xml:space="preserve"> avvalersi dell’insegnamento della religione cattoli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rFonts w:eastAsia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avvalersi dell’insegnamento della religione cattolic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OPPURE</w:t>
      </w:r>
      <w:r>
        <w:rPr>
          <w:b/>
          <w:i/>
          <w:sz w:val="18"/>
          <w:szCs w:val="18"/>
        </w:rPr>
        <w:t xml:space="preserve"> CHIEDE IN ALTERNATIVA ALL’INSEGNAMENTO DELLA RELIGIONE CATTOL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e _l_ propri_ figli_ possa avvalersi per l’</w:t>
      </w:r>
      <w:r>
        <w:rPr>
          <w:b/>
          <w:sz w:val="18"/>
          <w:szCs w:val="18"/>
        </w:rPr>
        <w:t>a. s. 2023/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didattica e formativa (Deliberata dal collegio dei Docent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i essere consapevole che la scelta operata ha effetto per l’intero anno scolastico cui si riferisce e per i successivi anni di corso in cui sia prevista l’iscrizione d’ufficio, fermo restando, anche nella modalità di applicazione, il diritto di scegliere ogni anno se avvalersi o non avvalersi dell’insegnamento della religione cattolica.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>Data 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8"/>
          <w:szCs w:val="18"/>
        </w:rPr>
        <w:t>Firma 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di entrambi i genitori o chi esercita la responsabilità genitoriale artt. 316, 337 ter  e 337 quater del codice civil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_l_ sottoscritt_ dichiara di avere effettuato la scelta di CONFERMA dell’iscrizione in osservanza delle disposizioni sulla responsabilità genitoriale di cui agli artt. 316, 337 ter e 337 quater del codice civile che richiedono il consenso di entrambi i genitori. Qualora la domanda sia firmata da un solo genitore, si intende che la scelta dell’istituzione scolastica sia stata condivisa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__________________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irma  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Firma  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eggi 15/1968, 127/1997, 131/1998; DPR 445/2000) 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l/la sottoscritto, presa visione dell’informativa resa dalla scuola ai sensi dell’articolo dei D.Lgs n.196/2003 e n. 101/2018 e dell’art. 13 del regolamento UE 679/2016, dichiara di essere consapevole che la scuola può utilizzare i dati contenuti nella presente autocertificazione esclusivamente nell’ambito e per i fini istituzionali propri della Pubblica Amministrazion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____________________________________________________          _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Firma di entrambi i genitori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oma, il ___/____/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ECIFICA SU MODULO PER L’ESERCIZIO DEL DIRITTO DI SCELT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 AVVALERSI O N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VVALERSI DELL’INSEGNAMENTO DELLA RELIGIONE CATTOL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emesso che lo Stato assicura l’insegnamento della religione cattolica di ogni ordine e grado in conformità all’accordo che apporta modifiche al Concordato Lateranense (Art. 9.2) il presente modulo costituisce richiesta dell’autorità scolastica in ordine all’esercizio del diritto di scegliere se avvalersi o non avvalersi dell’insegnamento della religione cattolica. </w:t>
      </w:r>
    </w:p>
    <w:p>
      <w:pPr>
        <w:pStyle w:val="Normal"/>
        <w:jc w:val="both"/>
        <w:rPr/>
      </w:pPr>
      <w:r>
        <w:rPr>
          <w:sz w:val="18"/>
          <w:szCs w:val="18"/>
        </w:rPr>
        <w:t>La scelta operata all’atto dell’iscrizione ha effetto per l’intero anno scolastico cui si riferisce e per i successivi anni di corso nei casi in cui sia prevista l’iscrizione d’ufficio, fermo restando anche nella modalità di applicazione, il diritto di scegliere ogni anno se avvalersi o non avvalersi dell’insegnamento della religione cattol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5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CarattereCarattere">
    <w:name w:val=" Carattere Carattere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estofumetto">
    <w:name w:val="Testo fumetto"/>
    <w:basedOn w:val="Normal"/>
    <w:qFormat/>
    <w:pPr/>
    <w:rPr/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19:00Z</dcterms:created>
  <dc:creator>cspitalieri</dc:creator>
  <dc:description/>
  <cp:keywords/>
  <dc:language>en-US</dc:language>
  <cp:lastModifiedBy>Francesco Rossi</cp:lastModifiedBy>
  <cp:lastPrinted>2021-02-09T11:47:00Z</cp:lastPrinted>
  <dcterms:modified xsi:type="dcterms:W3CDTF">2023-01-05T19:23:00Z</dcterms:modified>
  <cp:revision>3</cp:revision>
  <dc:subject/>
  <dc:title>LICEO SCIENTIFICO STATALE</dc:title>
</cp:coreProperties>
</file>