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LAZIONE ANIMATORE E TEAM DIGITAL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TESI DEL LAVORO SVOL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max dieci righ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I REALIZZ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le azioni realizz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 ED ESPLICITATI NELLA NOM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lencare gli obiettivi previsti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non raggiunt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 del mancato raggiung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UTENZA INTERESSA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car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suffici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buo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con i genitori, con i colleghi, staff, dirig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SUGGERIM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……………….                                                                                              Firma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6:00Z</dcterms:created>
  <dc:creator>dirigente</dc:creator>
  <dc:description/>
  <dc:language>en-US</dc:language>
  <cp:lastModifiedBy>vicepreside</cp:lastModifiedBy>
  <cp:lastPrinted>2016-06-04T11:54:00Z</cp:lastPrinted>
  <dcterms:modified xsi:type="dcterms:W3CDTF">2024-05-24T10:26:00Z</dcterms:modified>
  <cp:revision>3</cp:revision>
  <dc:subject/>
  <dc:title/>
</cp:coreProperties>
</file>