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969"/>
        <w:gridCol w:w="3290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ZIONE COMPONENTE DI COMMISSIONE OPERATIV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a cura della funzione strumental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2023/2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E STRUMENTALE REFEREN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I COMMISSIONE OPERATIV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ONI REALIZZ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FICACIA DELLE AZIONI </w:t>
            </w:r>
            <w:r>
              <w:rPr>
                <w:b/>
                <w:i/>
                <w:sz w:val="16"/>
                <w:szCs w:val="16"/>
              </w:rPr>
              <w:t>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) sca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) suffic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) bu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) eccellen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HE MODO HA VALUTATO L’EFFICACIA DELLE AZIONI REALIZZATE?</w:t>
            </w:r>
            <w:r>
              <w:rPr>
                <w:b/>
                <w:i/>
                <w:sz w:val="16"/>
                <w:szCs w:val="16"/>
              </w:rPr>
              <w:t xml:space="preserve"> 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) ho somministrato un questionario di gradime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arlando con gli studenti, con i genitori, con i colleghi, staff, dirige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) altro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EGNO IN TERMINI DI ORE (FRONTALI E NON FRONTALI) DI OGNI COMPONEN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SUGGERIM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ma,  …………….                                                                                         Firma 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1:00Z</dcterms:created>
  <dc:creator>dirigente</dc:creator>
  <dc:description/>
  <dc:language>en-US</dc:language>
  <cp:lastModifiedBy>vicepreside</cp:lastModifiedBy>
  <cp:lastPrinted>2016-06-04T11:54:00Z</cp:lastPrinted>
  <dcterms:modified xsi:type="dcterms:W3CDTF">2024-05-24T10:41:00Z</dcterms:modified>
  <cp:revision>2</cp:revision>
  <dc:subject/>
  <dc:title/>
</cp:coreProperties>
</file>