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2969"/>
        <w:gridCol w:w="3290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AZIONE COORDINATORE DI CLASSE/INTERCLASSE/INTERSEZION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. 2023/202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CENTE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15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 PREVISTI ED ESPLICITATI NELLA NOMIN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Elencare gli obiettivi previsti)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 RAGGIUN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ndicare gli obiettivi raggiunti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 NON RAGGIUN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ndicare gli obiettivi non raggiunti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tivazione del mancato raggiungimen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b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TUALI PROBLEMATICHE EMERSE E STRATEGIE MESSE IN AT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FFICACIA DELLE AZIONI </w:t>
            </w:r>
            <w:r>
              <w:rPr>
                <w:b/>
                <w:i/>
                <w:sz w:val="16"/>
                <w:szCs w:val="16"/>
              </w:rPr>
              <w:t>(Barrare la voce che interessa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) scar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b) suffici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) buo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) eccellent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CHE MODO HA VALUTATO L’EFFICACIA DELLE AZIONI REALIZZATE?</w:t>
            </w:r>
            <w:r>
              <w:rPr>
                <w:b/>
                <w:i/>
                <w:sz w:val="16"/>
                <w:szCs w:val="16"/>
              </w:rPr>
              <w:t xml:space="preserve"> (Barrare la voce che interessa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) ho somministrato un questionario di gradiment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parlando con gli studenti, con i genitori, con i colleghi, staff, dirigent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d) altro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TUALI SUGGERIMEN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oma,  …………….                                                                                                 Firma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9:39:00Z</dcterms:created>
  <dc:creator>dirigente</dc:creator>
  <dc:description/>
  <cp:keywords/>
  <dc:language>en-US</dc:language>
  <cp:lastModifiedBy>vicepreside</cp:lastModifiedBy>
  <cp:lastPrinted>2016-06-04T11:54:00Z</cp:lastPrinted>
  <dcterms:modified xsi:type="dcterms:W3CDTF">2024-05-24T10:26:00Z</dcterms:modified>
  <cp:revision>4</cp:revision>
  <dc:subject/>
  <dc:title/>
</cp:coreProperties>
</file>