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969"/>
        <w:gridCol w:w="329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ZIONE FUNZIONI STRUMENTA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2022/202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/AREA PTOF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TESI DEL LAVORO SVOL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max dieci righ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ONI REALIZZ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le azioni realizzat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5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PREVISTI ED ESPLICITATI NELLA NOMI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Elencare gli obiettivi previsti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RAGGI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raggiunt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NON RAGGIU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gli obiettivi non raggiunti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ivazione del mancato raggiung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E UTENZA INTERESSA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FICACIA DELLE AZIONI </w:t>
            </w:r>
            <w:r>
              <w:rPr>
                <w:b/>
                <w:i/>
                <w:sz w:val="16"/>
                <w:szCs w:val="16"/>
              </w:rPr>
              <w:t>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scars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suffici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buo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eccellen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CHE MODO HA VALUTATO L’EFFICACIA DELLE AZIONI REALIZZATE?</w:t>
            </w:r>
            <w:r>
              <w:rPr>
                <w:b/>
                <w:i/>
                <w:sz w:val="16"/>
                <w:szCs w:val="16"/>
              </w:rPr>
              <w:t xml:space="preserve"> (Barrare la voce che interessa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ho somministrato un questionario di gradimen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rlando con gli studenti,con i genitori, con i colleghi, staff, dirige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) altro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I SUGGERIM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ma, ……………….                                                                                              Firma 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7:00Z</dcterms:created>
  <dc:creator>dirigente</dc:creator>
  <dc:description/>
  <dc:language>en-US</dc:language>
  <cp:lastModifiedBy>vicepreside</cp:lastModifiedBy>
  <cp:lastPrinted>2016-06-04T11:54:00Z</cp:lastPrinted>
  <dcterms:modified xsi:type="dcterms:W3CDTF">2024-05-24T10:47:00Z</dcterms:modified>
  <cp:revision>2</cp:revision>
  <dc:subject/>
  <dc:title/>
</cp:coreProperties>
</file>