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734"/>
        <w:gridCol w:w="3525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DEL PROGETTO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2023/2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FEREN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TESI DEL PROGET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ax cinque righ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 PROGETTO CONCORRE A PERSEGUIRE UNA DELLE  PRIORITA’ INDICATE NE RAV (1. 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Migliorare gli esiti dell'Esame finale del I ciclo di Istruzione.; 2. 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Ridurre la varianza tra classi nella scuola primaria.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HA RISPOSTO SI ALLA DOMANDA PRECEDENTE INDICARE A QUALE PRIORITA’ DEL RAV E’ CORRELATO IL PROGET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PREVIST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ONI REALIZZA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le azioni realizzat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RAGGIUNT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raggiunt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NON RAGGIUNT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non raggiunti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zione del mancato raggiung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RO DI ALUNNI COINVOLT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ZIONI SVOLTE AL DI FUORI DELL’ORARIO CURRICULARE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ENDARIO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IONI SVOLTE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FICACIA DEL PROGETTO </w:t>
            </w:r>
            <w:r>
              <w:rPr>
                <w:b/>
                <w:i/>
                <w:sz w:val="16"/>
                <w:szCs w:val="16"/>
              </w:rPr>
              <w:t>(Barrare la voce che interessa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scars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suffici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buo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eccellen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HE MODO HA VALUTATO L’EFFICACIA DEL PROGETTO REALIZZATO?</w:t>
            </w:r>
            <w:r>
              <w:rPr>
                <w:b/>
                <w:i/>
                <w:sz w:val="16"/>
                <w:szCs w:val="16"/>
              </w:rPr>
              <w:t xml:space="preserve"> (Barrare la voce che interessa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ho somministrato un questionario di gradi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lando con gli studenti,con i genitori, con i colleghi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) ho notato che gli studenti hanno acquisito nuove competenze </w:t>
            </w:r>
            <w:r>
              <w:rPr>
                <w:i/>
                <w:sz w:val="16"/>
                <w:szCs w:val="16"/>
              </w:rPr>
              <w:t>( specificare qual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 …………….                                                                                                 Firma……………………………………………….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9:00Z</dcterms:created>
  <dc:creator>dirigente</dc:creator>
  <dc:description/>
  <dc:language>en-US</dc:language>
  <cp:lastModifiedBy>vicepreside</cp:lastModifiedBy>
  <cp:lastPrinted>2016-06-04T11:54:00Z</cp:lastPrinted>
  <dcterms:modified xsi:type="dcterms:W3CDTF">2024-05-24T10:22:00Z</dcterms:modified>
  <cp:revision>3</cp:revision>
  <dc:subject/>
  <dc:title/>
</cp:coreProperties>
</file>