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ulo per il computo delle 40 ore CCNL 2019/2021, art. 44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EDA PER IL CONTEGGIO DELLE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TTIVIT</w:t>
      </w:r>
      <w:r>
        <w:rPr>
          <w:rFonts w:cs="Arial" w:ascii="Verdana" w:hAnsi="Verdana"/>
          <w:b/>
          <w:szCs w:val="24"/>
        </w:rPr>
        <w:t>À</w:t>
      </w:r>
      <w:r>
        <w:rPr>
          <w:rFonts w:cs="Verdana" w:ascii="Verdana" w:hAnsi="Verdana"/>
          <w:b/>
          <w:szCs w:val="24"/>
        </w:rPr>
        <w:t xml:space="preserve"> FUNZIONALI ALL’INSEGNAMENTO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 TIPOLOGIA comma 3a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EGI DOCENTI;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ZIONE DI INIZIO E FINE ANNO;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ARTIMENT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ZIONE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Riducono queste ore solo i docenti con COE)</w:t>
      </w:r>
    </w:p>
    <w:p>
      <w:pPr>
        <w:pStyle w:val="TextBody"/>
        <w:tabs>
          <w:tab w:val="clear" w:pos="708"/>
          <w:tab w:val="left" w:pos="3402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del docente</w:t>
        <w:tab/>
        <w:t>………………………………………</w:t>
      </w:r>
    </w:p>
    <w:p>
      <w:pPr>
        <w:pStyle w:val="TextBody"/>
        <w:tabs>
          <w:tab w:val="clear" w:pos="708"/>
          <w:tab w:val="left" w:pos="2127" w:leader="none"/>
          <w:tab w:val="left" w:pos="4678" w:leader="none"/>
          <w:tab w:val="left" w:pos="7088" w:leader="none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 di cattedra</w:t>
        <w:tab/>
        <w:t>……..</w:t>
        <w:tab/>
        <w:t>Ore calendarizzate</w:t>
        <w:tab/>
        <w:t>………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56"/>
        <w:gridCol w:w="1356"/>
        <w:gridCol w:w="3113"/>
        <w:gridCol w:w="1897"/>
        <w:gridCol w:w="1673"/>
      </w:tblGrid>
      <w:tr>
        <w:trPr>
          <w:trHeight w:val="10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programmato di inizio e orario di conclusio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ella riunione/formazi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 del corso di forma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e svolte o da svolgere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____________________</w:t>
        <w:tab/>
        <w:t>FIRMA DEL DOCENTE_______________________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</w:rPr>
        <w:t>Modulo per il computo delle 40 ore CCNL 2019/2021, art. 44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EDA PER IL CONTEGGIO DELLE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TTIVIT</w:t>
      </w:r>
      <w:r>
        <w:rPr>
          <w:rFonts w:cs="Arial" w:ascii="Verdana" w:hAnsi="Verdana"/>
          <w:b/>
          <w:szCs w:val="24"/>
        </w:rPr>
        <w:t>À</w:t>
      </w:r>
      <w:r>
        <w:rPr>
          <w:rFonts w:cs="Verdana" w:ascii="Verdana" w:hAnsi="Verdana"/>
          <w:b/>
          <w:szCs w:val="24"/>
        </w:rPr>
        <w:t xml:space="preserve"> FUNZIONALI ALL’ INSEGNAMENT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Cs w:val="24"/>
        </w:rPr>
        <w:t>2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 TIPOLOGIA comma 3b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Consigli di classe;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Consigli di interclasse;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Consigli di intersezione;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GLO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FORMAZIONE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Riducono queste ore solo i docenti con COE o in part time o con più di sei classi)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del docente</w:t>
        <w:tab/>
        <w:t>………………………………………</w:t>
      </w:r>
    </w:p>
    <w:p>
      <w:pPr>
        <w:pStyle w:val="TextBody"/>
        <w:tabs>
          <w:tab w:val="clear" w:pos="708"/>
          <w:tab w:val="left" w:pos="3402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 di cattedra</w:t>
        <w:tab/>
        <w:t>……..</w:t>
        <w:tab/>
        <w:t>Ore calendarizzate</w:t>
        <w:tab/>
        <w:t>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56"/>
        <w:gridCol w:w="1356"/>
        <w:gridCol w:w="2830"/>
        <w:gridCol w:w="2180"/>
        <w:gridCol w:w="1673"/>
      </w:tblGrid>
      <w:tr>
        <w:trPr>
          <w:trHeight w:val="10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programmato di inizio e orario di conclus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ella riunione/form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 del corso di forma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e svolte o da svolgere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b/>
          <w:sz w:val="20"/>
        </w:rPr>
        <w:t>DATA____________________</w:t>
        <w:tab/>
        <w:t>FIRMA DEL DOCENTE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5:00Z</dcterms:created>
  <dc:creator>IC Basiano</dc:creator>
  <dc:description/>
  <cp:keywords/>
  <dc:language>en-US</dc:language>
  <cp:lastModifiedBy>IC RICCI</cp:lastModifiedBy>
  <dcterms:modified xsi:type="dcterms:W3CDTF">2025-06-06T12:15:00Z</dcterms:modified>
  <cp:revision>2</cp:revision>
  <dc:subject/>
  <dc:title/>
</cp:coreProperties>
</file>